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5"/>
      </w:tblGrid>
      <w:tr>
        <w:trPr>
          <w:trHeight w:val="645" w:hRule="atLeast"/>
        </w:trPr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外国语学院复试内容及考核方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235"/>
        <w:gridCol w:w="7200"/>
      </w:tblGrid>
      <w:tr>
        <w:trPr>
          <w:trHeight w:val="7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024 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　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复试要求及相关说明</w:t>
            </w:r>
          </w:p>
        </w:tc>
      </w:tr>
      <w:tr>
        <w:trPr>
          <w:trHeight w:val="79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45300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汉语国际教育硕士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专业学位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思想政治理论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英语一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54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汉语基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④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45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汉语国际教育基础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笔试科目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汉语基础知识；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外语听力和翻译。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面试内容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就给定题目发表自己的观点和看法，并与考官进行讨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;2.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外语口试。</w:t>
            </w:r>
          </w:p>
        </w:tc>
      </w:tr>
      <w:tr>
        <w:trPr>
          <w:trHeight w:val="7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050200 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外国语言文学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1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4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思想政治理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4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语或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4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德语或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4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法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16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基础英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④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5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英语专业综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语言学、英美文学、英美概况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7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笔试科目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主要考查学生的英语综合应用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面试内容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考查学生语言和文学专业知识。考查形式是就所给题目表达自己的思想和观点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;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并与考官就某些问题进行深入讨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;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第二外语口语测试。</w:t>
            </w:r>
          </w:p>
        </w:tc>
      </w:tr>
      <w:tr>
        <w:trPr>
          <w:trHeight w:val="79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2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语言与文化</w:t>
            </w:r>
          </w:p>
        </w:tc>
        <w:tc>
          <w:tcPr>
            <w:tcW w:w="4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3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英美文学</w:t>
            </w:r>
          </w:p>
        </w:tc>
        <w:tc>
          <w:tcPr>
            <w:tcW w:w="4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4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专门用途英语</w:t>
            </w:r>
          </w:p>
        </w:tc>
        <w:tc>
          <w:tcPr>
            <w:tcW w:w="4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5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德语语言文学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思想政治理论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41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英语或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43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语或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45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法语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2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基础德语④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79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德语专业综合（德语文学、德国文化）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笔试科目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在规定的时间内就给定的题目做书面论述。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面试内容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就所选专业方向及所感兴趣的领域与考官进行交流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;2.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就给定题目发表自己的观点和看法，并与考官进行讨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;3.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第二外语口语测试。</w:t>
            </w:r>
          </w:p>
        </w:tc>
      </w:tr>
      <w:tr>
        <w:trPr>
          <w:trHeight w:val="16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6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语语言文学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思想政治理论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41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英语或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44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德语或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45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法语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19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基础日语④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55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语专业综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语语言、日本文学、日本概况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笔试科目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听给定的语言材料，按照要求进行书面总结陈述。考查考生的综合语言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面试内容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就日语语言文学的专业领域，回答阐述考官所提问题，考查考生专业知识的广度和深度以及研究潜质；第二外语口语测试。</w:t>
            </w:r>
          </w:p>
        </w:tc>
      </w:tr>
      <w:tr>
        <w:trPr>
          <w:trHeight w:val="10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055101 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英语笔译硕士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专业学位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思想政治理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1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翻译硕士英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5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英语翻译基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④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48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汉语写作与百科知识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笔试科目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译英、英译中。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面试内容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、口试：包括就所给题目发表自己的观点和看法；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、听译：英译汉、汉译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26:00Z</dcterms:created>
  <dc:creator>LQ</dc:creator>
  <dc:description/>
  <dc:language>en-US</dc:language>
  <cp:lastModifiedBy>lenovo</cp:lastModifiedBy>
  <cp:lastPrinted>2015-03-11T14:39:00Z</cp:lastPrinted>
  <dcterms:modified xsi:type="dcterms:W3CDTF">2016-03-08T03:07:48Z</dcterms:modified>
  <cp:revision>12</cp:revision>
  <dc:subject/>
  <dc:title>2015年外国语学院复试内容及考核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