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36"/>
          <w:szCs w:val="32"/>
          <w:lang w:val="zh-CN"/>
        </w:rPr>
      </w:pPr>
      <w:r>
        <w:rPr>
          <w:rFonts w:cs="Cambria" w:ascii="Cambria" w:hAnsi="Cambria"/>
          <w:bCs/>
          <w:kern w:val="0"/>
          <w:sz w:val="36"/>
          <w:szCs w:val="32"/>
        </w:rPr>
        <w:t>2013</w:t>
      </w:r>
      <w:r>
        <w:rPr>
          <w:rFonts w:cs="宋体;SimSun" w:ascii="Cambria" w:hAnsi="Cambria"/>
          <w:bCs/>
          <w:kern w:val="0"/>
          <w:sz w:val="36"/>
          <w:szCs w:val="32"/>
          <w:lang w:val="zh-CN"/>
        </w:rPr>
        <w:t>—</w:t>
      </w:r>
      <w:r>
        <w:rPr>
          <w:rFonts w:cs="Cambria" w:ascii="Cambria" w:hAnsi="Cambria"/>
          <w:bCs/>
          <w:kern w:val="0"/>
          <w:sz w:val="36"/>
          <w:szCs w:val="32"/>
        </w:rPr>
        <w:t>2014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年度共青团系统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“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五四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”</w:t>
      </w:r>
      <w:r>
        <w:rPr>
          <w:rFonts w:ascii="华文中宋" w:hAnsi="华文中宋" w:cs="宋体;SimSun" w:eastAsia="华文中宋"/>
          <w:bCs/>
          <w:kern w:val="0"/>
          <w:sz w:val="36"/>
          <w:szCs w:val="32"/>
          <w:lang w:val="zh-CN"/>
        </w:rPr>
        <w:t>评优项目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Cs/>
          <w:kern w:val="0"/>
          <w:sz w:val="36"/>
          <w:szCs w:val="32"/>
          <w:lang w:val="zh-CN"/>
        </w:rPr>
      </w:pPr>
      <w:r>
        <w:rPr>
          <w:rFonts w:eastAsia="华文中宋" w:cs="宋体;SimSun" w:ascii="华文中宋" w:hAnsi="华文中宋"/>
          <w:bCs/>
          <w:kern w:val="0"/>
          <w:sz w:val="36"/>
          <w:szCs w:val="32"/>
          <w:lang w:val="zh-CN"/>
        </w:rPr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一、优秀团员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6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符合参选基本条件，不可与“优秀团干部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习刻苦、成绩优良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7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，全面发展，具有较高的综合素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认真完成上级党团组织交给的各项工作，积极参与团的各项活动，热心帮助青年进步，具有良好的群众基础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积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二、优秀团干部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干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干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员人数的</w:t>
      </w:r>
      <w:r>
        <w:rPr>
          <w:rFonts w:eastAsia="仿宋" w:cs="仿宋" w:ascii="仿宋" w:hAnsi="仿宋"/>
          <w:kern w:val="0"/>
          <w:sz w:val="32"/>
          <w:szCs w:val="32"/>
        </w:rPr>
        <w:t>2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优秀团员”兼得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品学兼优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仿宋" w:ascii="仿宋" w:hAnsi="仿宋"/>
          <w:kern w:val="0"/>
          <w:sz w:val="32"/>
          <w:szCs w:val="32"/>
        </w:rPr>
        <w:t>6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团干部职务不少于一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有强烈的事业心和责任感，勤于思考，勇于创新，能积极主动地在青年中开展工作，在组织青年、引导青年、服务青年等方面取得工作实绩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作风扎实，品德高尚，具有全心全意为青年服务的精神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青年中有较高的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三、优秀团支部</w:t>
      </w:r>
    </w:p>
    <w:p>
      <w:pPr>
        <w:pStyle w:val="Normal"/>
        <w:tabs>
          <w:tab w:val="clear" w:pos="420"/>
          <w:tab w:val="left" w:pos="1843" w:leader="none"/>
        </w:tabs>
        <w:spacing w:lineRule="exact" w:line="560"/>
        <w:ind w:left="1" w:firstLine="63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支部数的</w:t>
      </w:r>
      <w:r>
        <w:rPr>
          <w:rFonts w:eastAsia="仿宋" w:cs="仿宋" w:ascii="仿宋" w:hAnsi="仿宋"/>
          <w:kern w:val="0"/>
          <w:sz w:val="32"/>
          <w:szCs w:val="32"/>
        </w:rPr>
        <w:t>2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具体名额分配见附件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>期组织团员青年学习马克思列宁主义、毛泽东思想、邓小平理论、“三个代表”重要思想和科学发展观，学习党的路线、方针和政策，宣传、执行上级党团组织的指示和决议，认真完成上级交与的各项工作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风优良，考风端正，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—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少于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27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制度建设完善，按要求完成团务统计、团费收缴、团员发展等基础性团务工作，认真履行团组织推优入党职责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,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积极开展主题教育活动、团日活动和文体活动，支部成员积极参与。 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等额评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四、青春榜样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体青年和青年团队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青春榜样团队和个人若干，青春榜样年度人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青春榜样共设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榜样团队、自强不息榜样、科研创新榜样、志愿公益榜样、学生领袖榜样、品学兼优榜样、艺术体育榜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等七个榜样类别，每类榜样的涵盖范围及具体要求如下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榜样团队：在科研创新、志愿服务、公益环保、自主创业等方面表现突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具有一定代表性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或在国际、国内各领域各大赛事取得优异成绩，有一定知名度和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自强不息榜样：面对贫困、疾患、自然灾害等艰难境遇或在面对学习生活上的挫折，能够自信乐观、积极应对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、拼搏奋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通过自己的努力改变逆境、战胜挫折，事迹具有感染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科研创新榜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：在本专业领域取得突出科研成果，或积极参与课外科技创新，在国际或国内比赛中取得优异成绩，自主设计、研发的作品获得国家专利或在本专业领域产生较大影响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志愿公益榜样：坚持参与各类志愿服务活动，在志愿工作中表现突出，诠释雷锋精神和志愿者精神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积极参与各类公益活动，如植树造林、节约能源等环保活动或无偿献血、捐献骨髓等爱心活动，事迹具有正面感召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生领袖榜样：作为学生组织骨干，政治立场坚定，责任心强，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集体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利益无私奉献，带领组织取得突出成绩，为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赢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声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在同学中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较高威信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影响力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6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品学兼优榜样：学习刻苦，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专业、年级成绩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级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奖学金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各类荣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品行优秀，尊师重教，乐于在学习生活中帮助他人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营造良好学习氛围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方面有突出贡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7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艺术体育榜样：在音乐、文学、书法、绘画等方面能力突出，在国际、国内比赛中成绩优异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在体育方面能力突出，在国际、国家体育比赛中取得优异成绩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或为推动校园艺术体育工作开展付出不懈努力并取得良好效果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，采用组织推荐、材料评审、网络投票、专家评审结合的方式进行。各基层团委、团总支结合“信仰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青春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·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阳光”主题教育活动开展和院级青春榜样库建设，向校团委推荐院级青春榜样，名额不限；校团委组织材料评审，在院级青春榜样中评选出校级青春榜样；校团委利用新媒体平台对校级青春榜样进行广泛宣传，广大团员青年通过网络投票公选出青春榜样年度人物（团队）候选人；专家评审委员会从青春榜样年度人物（团队）候选人中最终评选出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大青春榜样年度人物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(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团队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)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 w:before="120" w:after="120"/>
        <w:ind w:firstLine="643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 w:before="120" w:after="12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青春榜样沿用已建立的选树机制，本次评优中不另交材料；</w:t>
      </w:r>
    </w:p>
    <w:p>
      <w:pPr>
        <w:pStyle w:val="Normal"/>
        <w:spacing w:lineRule="exact" w:line="560" w:before="120" w:after="12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青春榜样候选团队和个人可兼报“五四”评优中其他集体和个人项目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五、十佳团员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总体成绩优良率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（在全国重大比赛及其他评选活动中取得优异成绩，为学校赢得重大荣誉并获得相应的荣誉称号，有较强的榜样作用的同学可破格申报）；</w:t>
      </w:r>
    </w:p>
    <w:p>
      <w:pPr>
        <w:pStyle w:val="Normal"/>
        <w:spacing w:lineRule="exact" w:line="560"/>
        <w:ind w:firstLine="627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各级团学组织中担任主要干部，工作实绩突出者优先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人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同学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人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员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或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干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六、十佳团支部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支部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支部不参与评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” 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支部组织体系和制度完善，具有较强凝聚力，能够认真完成上级党团组织交与的各项工作，自发组织主题教育活动、团日活动和文体活动，并表现突出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2—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二学期和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—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累计不及格不超过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生党员比例不低于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5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答辩）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5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说明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候选集体从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申报者中产生（包含在指定名额中），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集体不再授予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，未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的候选集体仍获得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称号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提交材料时，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十佳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的材料单独提交，不列入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优秀团支部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材料中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七、十佳团日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月以来开展的团日活动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个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对象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申报支部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所申报的团日活动主题鲜明、内容充实，紧扣时代主旋律，具有思想教育意义和现实意义，在增强支部凝聚力和加强团员青年教育方面取得了良好效果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有规范的活动总结和完备的归档材料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创新组织形式、具有一定推广价值的团日活动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lang w:val="zh-CN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八、十佳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校院两级学生社团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社团章程等规章制度健全，模范执行《北京理工大学学生社团管理条例（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kern w:val="0"/>
          <w:sz w:val="32"/>
          <w:szCs w:val="32"/>
        </w:rPr>
        <w:t>版）》，运行规范，管理科学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遵守学校规章制度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无责任事故，无违反学校活动审批管理相关办法的记录。办公室等活动场地整洁卫生，无安全隐患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围绕学校育人目标，积极主动开展活动，为学生综合素质的提升和繁荣校园文化做出积极贡献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具有较高的影响力和较强的示范作用，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年以来获得校级以上（含校级）荣誉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额评选（材料评审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仿宋" w:eastAsia="仿宋"/>
          <w:b/>
          <w:kern w:val="0"/>
          <w:sz w:val="32"/>
          <w:szCs w:val="32"/>
        </w:rPr>
        <w:t>说明：</w:t>
      </w:r>
      <w:r>
        <w:rPr>
          <w:rFonts w:ascii="仿宋" w:hAnsi="仿宋" w:cs="仿宋" w:eastAsia="仿宋"/>
          <w:kern w:val="0"/>
          <w:sz w:val="32"/>
          <w:szCs w:val="32"/>
        </w:rPr>
        <w:t>“十佳社团”各基层团委申报不超过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个，学生社团联合会申报不超过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。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九、“雷锋”团队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对象：全体学生组织、学生社团及团支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名额：全校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）具有健全的组织领导机制，管理规范，志愿者队伍相对稳定；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立足校园或面向社会开展志愿服务活动，组织开展的志愿服务活动成效显著，具有良好的示范作用和社会影响力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、形成品牌的团队优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评选方式：差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、志愿服务工作先进个人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仿宋" w:eastAsia="仿宋"/>
          <w:kern w:val="0"/>
          <w:sz w:val="32"/>
          <w:szCs w:val="32"/>
        </w:rPr>
        <w:t>全体团员，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仿宋" w:eastAsia="仿宋"/>
          <w:kern w:val="0"/>
          <w:sz w:val="32"/>
          <w:szCs w:val="32"/>
        </w:rPr>
        <w:t>级团员不参与评选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全校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秉承志愿服务理念，弘扬志愿精神，热心志愿服务事业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长期坚持参与或参与组织各项志愿服务活动，年参与志愿服务活动时长达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3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小时以上，能够发挥模范带头作用，在志愿服务组织中具有一定影响力（因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年底对参与园博会志愿者做过专项表彰，故本项目所指志愿服务活动不含园博会志愿服务）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获得各级志愿服务组织表彰的优先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差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一、新星团支部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支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名额：</w:t>
      </w:r>
      <w:r>
        <w:rPr>
          <w:rFonts w:ascii="仿宋" w:hAnsi="仿宋" w:cs="仿宋" w:eastAsia="仿宋"/>
          <w:kern w:val="0"/>
          <w:sz w:val="32"/>
          <w:szCs w:val="32"/>
        </w:rPr>
        <w:t>共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能够切实地完成好校团委、基层团委（团总支）布置的各项工作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整体学习成绩优秀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不及格不超过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人次，有良好的学习风气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组织体系和制度完善，具有很强的凝聚力，能够自发组织主题团日等各项活动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在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新生团支部中，能起到先锋模范作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二、新星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员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参选条件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干部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无不及格现象，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参加学校学院组织的各项活动，具有良好的群众基础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十三、新星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对象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本科</w:t>
      </w:r>
      <w:r>
        <w:rPr>
          <w:rFonts w:eastAsia="仿宋" w:cs="仿宋" w:ascii="仿宋" w:hAnsi="仿宋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级团干部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b/>
          <w:kern w:val="0"/>
          <w:sz w:val="32"/>
          <w:szCs w:val="32"/>
          <w:lang w:val="zh-CN"/>
        </w:rPr>
        <w:t>评选名额：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共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名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>3.</w:t>
      </w:r>
      <w:r>
        <w:rPr>
          <w:rFonts w:ascii="仿宋" w:hAnsi="仿宋" w:cs="仿宋" w:eastAsia="仿宋"/>
          <w:b/>
          <w:kern w:val="0"/>
          <w:sz w:val="32"/>
          <w:szCs w:val="32"/>
        </w:rPr>
        <w:t>参选条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符合参选基本条件，不可与“新星团员”兼得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政治上积极要求进步，具有坚定的在中国特色社会主义道路上实现“中国梦”的理想信念，积极践行社会主义核心价值观，是广大新生学习的楷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学习成绩优良，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</w:rPr>
        <w:t>2013-201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学年第一学期优良率达</w:t>
      </w:r>
      <w:r>
        <w:rPr>
          <w:rFonts w:eastAsia="仿宋" w:cs="仿宋" w:ascii="仿宋" w:hAnsi="仿宋"/>
          <w:kern w:val="0"/>
          <w:sz w:val="32"/>
          <w:szCs w:val="32"/>
        </w:rPr>
        <w:t>80%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以上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担任主要团干部，具有较强的工作能力，全心全意为广大同学服务，具有较高威信；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ascii="仿宋" w:hAnsi="仿宋" w:cs="宋体;SimSun" w:eastAsia="仿宋"/>
          <w:bCs/>
          <w:kern w:val="0"/>
          <w:sz w:val="32"/>
          <w:szCs w:val="32"/>
          <w:lang w:val="zh-CN"/>
        </w:rPr>
        <w:t>（</w:t>
      </w:r>
      <w:r>
        <w:rPr>
          <w:rFonts w:eastAsia="仿宋" w:cs="宋体;SimSun" w:ascii="仿宋" w:hAnsi="仿宋"/>
          <w:kern w:val="0"/>
          <w:sz w:val="32"/>
          <w:szCs w:val="32"/>
          <w:lang w:val="zh-CN"/>
        </w:rPr>
        <w:t>5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）积极组织、参加体育锻炼和文艺活动，达到《国家学生体质健康标准》，有良好的卫生习惯和健康的身心素质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;SimSun"/>
          <w:bCs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4</w:t>
      </w:r>
      <w:r>
        <w:rPr>
          <w:rFonts w:eastAsia="仿宋" w:cs="仿宋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仿宋" w:eastAsia="仿宋"/>
          <w:b/>
          <w:kern w:val="0"/>
          <w:sz w:val="32"/>
          <w:szCs w:val="32"/>
        </w:rPr>
        <w:t>评选方式：</w:t>
      </w:r>
      <w:r>
        <w:rPr>
          <w:rFonts w:ascii="仿宋" w:hAnsi="仿宋" w:cs="仿宋" w:eastAsia="仿宋"/>
          <w:kern w:val="0"/>
          <w:sz w:val="32"/>
          <w:szCs w:val="32"/>
        </w:rPr>
        <w:t>差</w:t>
      </w: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>额评选（材料评审）</w:t>
      </w:r>
    </w:p>
    <w:p>
      <w:pPr>
        <w:pStyle w:val="Normal"/>
        <w:spacing w:lineRule="exact" w:line="560" w:before="120" w:after="12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9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7:00Z</dcterms:created>
  <dc:creator>张睿琪</dc:creator>
  <dc:description/>
  <cp:keywords/>
  <dc:language>en-US</dc:language>
  <cp:lastModifiedBy>fanglei</cp:lastModifiedBy>
  <dcterms:modified xsi:type="dcterms:W3CDTF">2014-03-24T06:15:00Z</dcterms:modified>
  <cp:revision>46</cp:revision>
  <dc:subject/>
  <dc:title>附件1：</dc:title>
</cp:coreProperties>
</file>