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0"/>
        <w:gridCol w:w="9235"/>
      </w:tblGrid>
      <w:tr>
        <w:trPr>
          <w:trHeight w:val="645" w:hRule="atLeast"/>
        </w:trPr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外国语学院复试内容及考核方式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24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9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复试要求及相关说明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50200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1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德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1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基础英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5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语专业综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学、英美文学、英美概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主要考查学生的英语综合应用能力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查学生语言和文学专业知识。考查形式是就所给题目表达自己的思想和观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并与考官就某些问题进行深入讨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二外语口语测试。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2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与文化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3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4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门用途英语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5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思想政治理论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语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德语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7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德语专业综合（德语文学、德国文化）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在规定的时间内就给定的题目做书面论述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就所选专业方向及所感兴趣的领域与考官进行交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就给定题目发表自己的观点和看法，并与考官进行讨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3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二外语口语测试。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6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思想政治理论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德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语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日语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5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语专业综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语语言、日本文学、日本概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给定的语言材料，按照要求进行书面总结陈述。考查考生的综合语言能力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就日语语言文学的专业领域，回答阐述考官所提问题，考查考生专业知识的广度和深度以及研究潜质；第二外语口语测试。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55101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英语笔译硕士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翻译硕士英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语翻译基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译英、英译中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口试：包括就所给题目发表自己的观点和看法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听译：英译汉、汉译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7:00Z</dcterms:created>
  <dc:creator>LQ</dc:creator>
  <dc:description/>
  <cp:keywords/>
  <dc:language>en-US</dc:language>
  <cp:lastModifiedBy>LQ</cp:lastModifiedBy>
  <cp:lastPrinted>2014-03-10T10:54:00Z</cp:lastPrinted>
  <dcterms:modified xsi:type="dcterms:W3CDTF">2014-03-11T06:31:00Z</dcterms:modified>
  <cp:revision>9</cp:revision>
  <dc:subject/>
  <dc:title>024 外国语学院</dc:title>
</cp:coreProperties>
</file>