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外国语学院研究生会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"/>
        <w:gridCol w:w="1568"/>
        <w:gridCol w:w="842"/>
        <w:gridCol w:w="766"/>
        <w:gridCol w:w="750"/>
        <w:gridCol w:w="1087"/>
        <w:gridCol w:w="720"/>
        <w:gridCol w:w="222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岗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情况介绍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大学所获奖励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实践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实习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发表论文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专著等情况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91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未来工作的设想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三条即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:</w:t>
      </w:r>
      <w:r>
        <w:rPr/>
        <w:t>相关情况从大学填起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chq</dc:creator>
  <dc:description/>
  <cp:keywords/>
  <dc:language>en-US</dc:language>
  <cp:lastModifiedBy>lenovo</cp:lastModifiedBy>
  <cp:lastPrinted>2009-11-13T16:20:00Z</cp:lastPrinted>
  <dcterms:modified xsi:type="dcterms:W3CDTF">2013-10-28T01:19:00Z</dcterms:modified>
  <cp:revision>9</cp:revision>
  <dc:subject/>
  <dc:title>北京理工大学优秀研究生标兵登记表</dc:title>
</cp:coreProperties>
</file>